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Heading1"/>
        <w:jc w:val="center"/>
        <w:rPr>
          <w:rFonts w:ascii="Century Gothic" w:hAnsi="Century Gothic" w:eastAsia="Times" w:cs="Century Gothic"/>
          <w:color w:val="7030A0"/>
          <w:sz w:val="96"/>
          <w:szCs w:val="96"/>
          <w:lang w:val="en-GB"/>
        </w:rPr>
      </w:pPr>
      <w:r>
        <w:rPr>
          <w:rFonts w:eastAsia="Times" w:cs="Century Gothic" w:ascii="Century Gothic" w:hAnsi="Century Gothic"/>
          <w:color w:val="7030A0"/>
          <w:sz w:val="96"/>
          <w:szCs w:val="96"/>
          <w:lang w:val="en-GB"/>
        </w:rPr>
        <w:t>The Hamburger Essay Plan</w:t>
      </w:r>
    </w:p>
    <w:p>
      <w:pPr>
        <w:pStyle w:val="Normal"/>
        <w:rPr>
          <w:rFonts w:ascii="Century Gothic" w:hAnsi="Century Gothic" w:eastAsia="Times" w:cs="Century Gothic"/>
          <w:color w:val="7030A0"/>
          <w:sz w:val="96"/>
          <w:szCs w:val="96"/>
          <w:lang w:val="en-GB"/>
        </w:rPr>
      </w:pPr>
      <w:r>
        <w:rPr>
          <w:rFonts w:eastAsia="Times" w:cs="Century Gothic" w:ascii="Century Gothic" w:hAnsi="Century Gothic"/>
          <w:color w:val="7030A0"/>
          <w:sz w:val="96"/>
          <w:szCs w:val="9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9985" cy="308356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  <w:t>Think of any essay as a hamburger, and include all the key ingredients to make a great hamburger; link each one of these to a key point.  This a particularly useful technique for exam essays as it can help you to check whether you have included all necessary information.</w:t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1355" cy="176847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  <w:t>Gather all your ingredients – information that you have researched, class and seminar notes, readings…….now assemble the burger in the process illustrated on the next page down.</w:t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 w:eastAsia="en-US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-838200</wp:posOffset>
                </wp:positionV>
                <wp:extent cx="3808095" cy="1269365"/>
                <wp:effectExtent l="5715" t="5080" r="5080" b="833755"/>
                <wp:wrapNone/>
                <wp:docPr id="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1269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3366FF"/>
                                <w:lang w:val="en-IE" w:bidi="ar-SA"/>
                              </w:rPr>
                              <w:t>Top bun: the int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IE" w:bidi="ar-SA"/>
                              </w:rPr>
                              <w:t>Describe how you are going to answer the question, summarise the key points you are going to make, reflect the question………..are you comparing and contrasting, arguing, describ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ffcc99" stroked="t" o:allowincell="f" style="position:absolute;margin-left:14.4pt;margin-top:-66pt;width:299.8pt;height:9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3366FF"/>
                          <w:lang w:val="en-IE" w:bidi="ar-SA"/>
                        </w:rPr>
                        <w:t>Top bun: the intro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IE" w:bidi="ar-SA"/>
                        </w:rPr>
                        <w:t>Describe how you are going to answer the question, summarise the key points you are going to make, reflect the question………..are you comparing and contrasting, arguing, describing?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" w:cs="Century Gothic"/>
          <w:b/>
          <w:b/>
          <w:sz w:val="24"/>
          <w:szCs w:val="24"/>
          <w:lang w:val="en-GB" w:eastAsia="en-US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40005</wp:posOffset>
                </wp:positionV>
                <wp:extent cx="3497580" cy="1010285"/>
                <wp:effectExtent l="5080" t="5715" r="5715" b="616585"/>
                <wp:wrapNone/>
                <wp:docPr id="4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01016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FFFFFF"/>
                                <w:lang w:val="en-IE" w:bidi="ar-SA"/>
                              </w:rPr>
                              <w:t>Burger meat: the main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IE" w:bidi="ar-SA"/>
                              </w:rPr>
                              <w:t xml:space="preserve">You can make a double or triple burger, put in as much meat in your burger as you like. These are the main points of each paragraph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996633" stroked="t" o:allowincell="f" style="position:absolute;margin-left:40.05pt;margin-top:3.15pt;width:275.3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FFFFFF"/>
                          <w:lang w:val="en-IE" w:bidi="ar-SA"/>
                        </w:rPr>
                        <w:t>Burger meat: the main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IE" w:bidi="ar-SA"/>
                        </w:rPr>
                        <w:t xml:space="preserve">You can make a double or triple burger, put in as much meat in your burger as you like. These are the main points of each paragraph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44"/>
          <w:szCs w:val="20"/>
          <w:lang w:val="en-GB"/>
        </w:rPr>
      </w:pPr>
      <w:r>
        <w:rPr>
          <w:rFonts w:eastAsia="Times" w:cs="Times" w:ascii="Times" w:hAnsi="Times"/>
          <w:b/>
          <w:sz w:val="4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44"/>
          <w:szCs w:val="20"/>
          <w:lang w:val="en-GB"/>
        </w:rPr>
      </w:pPr>
      <w:r>
        <w:rPr>
          <w:rFonts w:eastAsia="Times" w:cs="Times" w:ascii="Times" w:hAnsi="Times"/>
          <w:sz w:val="44"/>
          <w:szCs w:val="20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color w:val="3366FF"/>
          <w:sz w:val="24"/>
          <w:szCs w:val="20"/>
          <w:lang w:val="en-GB"/>
        </w:rPr>
      </w:pPr>
      <w:r>
        <w:rPr>
          <w:rFonts w:eastAsia="Times" w:cs="Century Gothic" w:ascii="Century Gothic" w:hAnsi="Century Gothic"/>
          <w:b/>
          <w:color w:val="3366FF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556385</wp:posOffset>
                </wp:positionV>
                <wp:extent cx="3419475" cy="958215"/>
                <wp:effectExtent l="5715" t="5715" r="5080" b="880110"/>
                <wp:wrapNone/>
                <wp:docPr id="5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95832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FFFFFF"/>
                                <w:lang w:val="en-IE" w:bidi="ar-SA"/>
                              </w:rPr>
                              <w:t>Burger meat: the main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IE" w:bidi="ar-SA"/>
                              </w:rPr>
                              <w:t xml:space="preserve">You can make a double or triple burger, put in as much meat in your burger as you like. These are the main points of each paragraph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96633" stroked="t" o:allowincell="f" style="position:absolute;margin-left:39pt;margin-top:122.55pt;width:269.2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FFFFFF"/>
                          <w:lang w:val="en-IE" w:bidi="ar-SA"/>
                        </w:rPr>
                        <w:t>Burger meat: the main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IE" w:bidi="ar-SA"/>
                        </w:rPr>
                        <w:t xml:space="preserve">You can make a double or triple burger, put in as much meat in your burger as you like. These are the main points of each paragraph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2966085</wp:posOffset>
                </wp:positionV>
                <wp:extent cx="2797810" cy="154940"/>
                <wp:effectExtent l="5080" t="5080" r="5715" b="5715"/>
                <wp:wrapNone/>
                <wp:docPr id="6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54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f79646" stroked="t" o:allowincell="f" style="position:absolute;margin-left:78pt;margin-top:233.55pt;width:220.25pt;height:12.15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501130" cy="3792855"/>
                <wp:effectExtent l="0" t="0" r="0" b="0"/>
                <wp:docPr id="7" name="Canvas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3792960"/>
                          <a:chOff x="0" y="0"/>
                          <a:chExt cx="6501240" cy="379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1240" cy="37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514440"/>
                            <a:ext cx="4876200" cy="134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79080"/>
                            <a:ext cx="4876200" cy="134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49440"/>
                            <a:ext cx="4876200" cy="134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38800"/>
                            <a:ext cx="623052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3366FF"/>
                                  <w:lang w:val="en-IE" w:bidi="ar-SA"/>
                                </w:rPr>
                                <w:t>Relish and garnish: the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0000"/>
                                  <w:lang w:val="en-IE" w:bidi="ar-SA"/>
                                </w:rPr>
                                <w:t>This is where you tie together the point, the example and the evidence and show how this relates to the ques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8" style="position:absolute;margin-left:0pt;margin-top:0pt;width:511.9pt;height:298.65pt" coordorigin="0,0" coordsize="10238,5973">
                <v:rect id="shape_0" stroked="f" o:allowincell="f" style="position:absolute;left:0;top:0;width:10237;height:5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9" fillcolor="red" stroked="t" o:allowincell="f" style="position:absolute;left:2161;top:810;width:7678;height:21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20" fillcolor="#99cc00" stroked="t" o:allowincell="f" style="position:absolute;left:2090;top:597;width:7678;height:211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ID="Oval 21" fillcolor="#ffff99" stroked="t" o:allowincell="f" style="position:absolute;left:2161;top:1023;width:7678;height:211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;top:1321;width:9811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3366FF"/>
                            <w:lang w:val="en-IE" w:bidi="ar-SA"/>
                          </w:rPr>
                          <w:t>Relish and garnish: the analy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entury Gothic" w:hAnsi="Century Gothic" w:eastAsia="Calibri" w:cs="Century Gothic"/>
                            <w:color w:val="000000"/>
                            <w:lang w:val="en-IE" w:bidi="ar-SA"/>
                          </w:rPr>
                          <w:t>This is where you tie together the point, the example and the evidence and show how this relates to the ques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3250565</wp:posOffset>
                </wp:positionV>
                <wp:extent cx="3575050" cy="709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66FF"/>
                              </w:rPr>
                              <w:t>Cheese: the analys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This is where you tie together the point, the example and the evidence and show how this relates to the ques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55.85pt;mso-wrap-distance-left:9.05pt;mso-wrap-distance-right:9.05pt;mso-wrap-distance-top:0pt;mso-wrap-distance-bottom:0pt;margin-top:255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66FF"/>
                        </w:rPr>
                        <w:t>Cheese: the analys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24"/>
                        </w:rPr>
                        <w:t>This is where you tie together the point, the example and the evidence and show how this relates to the qu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 w:eastAsia="en-US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156845</wp:posOffset>
                </wp:positionV>
                <wp:extent cx="3808095" cy="1202055"/>
                <wp:effectExtent l="5715" t="5715" r="5080" b="890905"/>
                <wp:wrapNone/>
                <wp:docPr id="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1202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3366FF"/>
                                <w:lang w:val="en-IE" w:bidi="ar-SA"/>
                              </w:rPr>
                              <w:t>Bottom bun: the con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IE" w:bidi="ar-SA"/>
                              </w:rPr>
                              <w:t xml:space="preserve">In the concluding paragraph you should restate the points you have made, together with any inferences, conclusions or recommendations that can be drawn, linking the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IE" w:bidi="ar-SA"/>
                              </w:rPr>
                              <w:t xml:space="preserve">to the question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ffcc99" stroked="t" o:allowincell="f" style="position:absolute;margin-left:27.6pt;margin-top:12.35pt;width:299.8pt;height: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3366FF"/>
                          <w:lang w:val="en-IE" w:bidi="ar-SA"/>
                        </w:rPr>
                        <w:t>Bottom bun: the conclu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IE" w:bidi="ar-SA"/>
                        </w:rPr>
                        <w:t xml:space="preserve">In the concluding paragraph you should restate the points you have made, together with any inferences, conclusions or recommendations that can be drawn, linking these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IE" w:bidi="ar-SA"/>
                        </w:rPr>
                        <w:t xml:space="preserve">to the question. 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©</w:t>
    </w:r>
    <w:r>
      <w:rPr/>
      <w:t xml:space="preserve">  Disability Service Trinity College Dub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31:00Z</dcterms:created>
  <dc:creator>doylea6</dc:creator>
  <dc:description/>
  <cp:keywords/>
  <dc:language>en-US</dc:language>
  <cp:lastModifiedBy>Kelsey Shapka</cp:lastModifiedBy>
  <dcterms:modified xsi:type="dcterms:W3CDTF">2019-04-04T21:31:00Z</dcterms:modified>
  <cp:revision>2</cp:revision>
  <dc:subject/>
  <dc:title/>
</cp:coreProperties>
</file>